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228600"/>
                            <a:ext cx="1143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760" y="149760"/>
                              <a:ext cx="1070640" cy="1071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71280"/>
                              <a:ext cx="1228680" cy="122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150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ANSK LEONBERGER KLU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150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150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ANSK LEONBERGER KLUB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>
                            <a:prstTxWarp prst="textButton">
                              <a:avLst>
                                <a:gd name="adj" fmla="val 1143515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08pt;height:108pt" coordorigin="0,-180" coordsize="21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180;width:1799;height:14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-180;width:2160;height:2160">
                  <v:oval id="shape_0" stroked="t" o:allowincell="f" style="position:absolute;left:236;top:56;width:1685;height:1687;flip:x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rect id="shape_0" fillcolor="black" stroked="t" o:allowincell="f" style="position:absolute;left:120;top:-68;width:1934;height:19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w w:val="150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ANSK LEONBERGER KLU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w w:val="150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w w:val="150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ANSK LEONBERGER KLUB</w:t>
                          </w:r>
                        </w:p>
                      </w:txbxContent>
                    </v:textbox>
                    <v:path textpathok="t"/>
                    <v:textpath on="t" fitshape="t" string="DANSK LEONBERGER KLUB&#10;&#10;DANSK LEONBERGER KLUB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rect>
                  <v:oval id="shape_0" stroked="t" o:allowincell="f" style="position:absolute;left:0;top:-180;width:2159;height:215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Dansk Leonberger K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Tandk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861060</wp:posOffset>
                </wp:positionV>
                <wp:extent cx="64617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7.8pt" to="503.35pt,6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65pt" to="390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Hundens id-nummer :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35pt" to="390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Hundens stambogsnummer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05pt" to="390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undens køn 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0" cy="18072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360pt,14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ab/>
        <w:tab/>
        <w:t xml:space="preserve">      </w:t>
      </w:r>
    </w:p>
    <w:p>
      <w:pPr>
        <w:sectPr>
          <w:type w:val="nextPage"/>
          <w:pgSz w:w="11906" w:h="16838"/>
          <w:pgMar w:left="720" w:right="1134" w:gutter="0" w:header="0" w:top="107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Tandformel</w:t>
        <w:tab/>
        <w:tab/>
        <w:tab/>
        <w:t xml:space="preserve">                    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øjre side</w:t>
        <w:tab/>
        <w:tab/>
        <w:t xml:space="preserve">Overkæbe                       </w:t>
        <w:tab/>
        <w:t xml:space="preserve">                Venstre si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3962400" cy="2584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.35pt;mso-wrap-distance-left:7.05pt;mso-wrap-distance-right:7.05pt;mso-wrap-distance-top:0pt;mso-wrap-distance-bottom:0pt;margin-top:0.05pt;mso-position-vertical-relative:text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Underkæb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6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  <w:t>Tandsæt fuldkomment ifølge ovenstående formel</w:t>
        <w:tab/>
        <w:t>Dat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a</w:t>
        <w:tab/>
        <w:t>Dyrlæge underskrift/stem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ej: Manglende tand/tænder er afkrydset i ovenstående formel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3pt" to="387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7.3pt" to="488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Tandstilling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ab/>
        <w:t>Saksebid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ab/>
        <w:t>Tangbid</w:t>
      </w:r>
    </w:p>
    <w:p>
      <w:pPr>
        <w:pStyle w:val="Normal"/>
        <w:tabs>
          <w:tab w:val="clear" w:pos="1304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ab/>
        <w:t>Overbid</w:t>
      </w:r>
    </w:p>
    <w:p>
      <w:pPr>
        <w:pStyle w:val="Normal"/>
        <w:tabs>
          <w:tab w:val="clear" w:pos="1304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ab/>
        <w:t>Underbid</w:t>
      </w:r>
    </w:p>
    <w:p>
      <w:pPr>
        <w:pStyle w:val="Normal"/>
        <w:tabs>
          <w:tab w:val="clear" w:pos="1304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ab/>
        <w:t>Andet (angiv)</w:t>
      </w:r>
    </w:p>
    <w:p>
      <w:pPr>
        <w:pStyle w:val="Normal"/>
        <w:tabs>
          <w:tab w:val="clear" w:pos="1304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65pt" to="116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5pt" to="116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1134" w:gutter="0" w:header="0" w:top="1078" w:footer="0" w:bottom="1701"/>
      <w:cols w:num="2" w:equalWidth="false" w:sep="false">
        <w:col w:w="7560" w:space="180"/>
        <w:col w:w="2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01:00Z</dcterms:created>
  <dc:creator>OEM</dc:creator>
  <dc:description/>
  <dc:language>en-US</dc:language>
  <cp:lastModifiedBy>Kristina Jensen</cp:lastModifiedBy>
  <cp:lastPrinted>2003-06-25T09:26:00Z</cp:lastPrinted>
  <dcterms:modified xsi:type="dcterms:W3CDTF">2003-07-23T11:01:00Z</dcterms:modified>
  <cp:revision>2</cp:revision>
  <dc:subject/>
  <dc:title/>
</cp:coreProperties>
</file>