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b/>
          <w:sz w:val="32"/>
          <w:szCs w:val="32"/>
        </w:rPr>
        <w:t>ANSØGNING OM PARRING TIL HVALPEANVISNING I DLK</w:t>
        <w:br/>
      </w:r>
      <w:r>
        <w:rPr>
          <w:b/>
        </w:rPr>
        <w:t xml:space="preserve">For at få godkendt din parring til hvalpeanvisning i DLK, skal nedenstående skema udfyldes. </w:t>
        <w:br/>
        <w:t xml:space="preserve">Dette skal ske, for at vi har alle informationer samlet ét sted. Samtidig skal al dokumentation – også for ønskede, ikke-obligatoriske oplysninger, vedhæftes. </w:t>
        <w:br/>
        <w:t>Det er med andre ord IKKE nok at henvise til informationerne i DKK/Hundeweb.</w:t>
        <w:br/>
        <w:t>Er forældredyrenes LPN og LEMP resultat via begge deres forældre N/N, skal dette angives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Alle *felter skal udfyldes. 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Kennel (Kun kennel navn)*: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Parringsdato*: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</w:rPr>
              <w:t>Faderens navn inkl. evt. Titler*: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Faderens reg.nr*: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Faderens fødselsdato*: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Faderens HD*: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Faderens AD*: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Faderens Tandsæt*: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Faderens LPN1*: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Faderens LPN2*: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Faderens LEMP*: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</w:rPr>
              <w:t>Moderens navn inkl. evt.Titler*: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Moderens reg. Nr.*: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Moderens fødselsdato*: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Moderens HD*: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Moderens AD*: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Moderens Tandsæt*: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Moderens LPN1*: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Moderens LPN2*: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Moderens LEMP*: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Forventet fødsel (uge)*: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  <w:t xml:space="preserve">Andet </w:t>
            </w:r>
            <w:r>
              <w:rPr>
                <w:i/>
              </w:rPr>
              <w:t>(her kan du anføre andre helbredsinformationer, som ikke er obligatoriske, fx øjenlysning, OCD mv. Dokumentation skal vedhæftes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Opdrætter – navn, adresse, email, web, tlf.*: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22:08:00Z</dcterms:created>
  <dc:creator>Susanne Keldgaard Nielsen</dc:creator>
  <dc:description/>
  <cp:keywords/>
  <dc:language>en-US</dc:language>
  <cp:lastModifiedBy>Jan Baunsøe</cp:lastModifiedBy>
  <dcterms:modified xsi:type="dcterms:W3CDTF">2018-07-10T22:08:00Z</dcterms:modified>
  <cp:revision>2</cp:revision>
  <dc:subject/>
  <dc:title/>
</cp:coreProperties>
</file>